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EXCELENTÍSSIMO JUIZ DE DIREITO DA      VARA CÍVEL DA COMARCA DE GOIÂNIA –GOI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 xml:space="preserve">O Ministério Público do Estado de Goiás, pelo seu Promotor de Justiça, subscritor, no exercício de suas atribuições expressas no artigo 127, 129, II da Constituição Federal, vem respeitosamente a presença de Vossa Excelência, promover </w:t>
      </w:r>
      <w:r>
        <w:rPr>
          <w:b/>
          <w:sz w:val="28"/>
        </w:rPr>
        <w:t xml:space="preserve">AÇÃO CAUTELAR INOMINADA, </w:t>
      </w:r>
      <w:r>
        <w:rPr>
          <w:sz w:val="28"/>
        </w:rPr>
        <w:t xml:space="preserve">em desfavor dos </w:t>
      </w:r>
      <w:r>
        <w:rPr>
          <w:b/>
          <w:sz w:val="28"/>
        </w:rPr>
        <w:t>proprietários de</w:t>
      </w:r>
      <w:r>
        <w:rPr>
          <w:sz w:val="28"/>
        </w:rPr>
        <w:t xml:space="preserve"> </w:t>
      </w:r>
      <w:r>
        <w:rPr>
          <w:b/>
          <w:sz w:val="28"/>
        </w:rPr>
        <w:t>imóveis desabitados e fechados, abandonados ou com acesso não permitido pelo morador, em todo território do Município de Goiânia,</w:t>
      </w:r>
      <w:r>
        <w:rPr/>
        <w:t xml:space="preserve"> </w:t>
      </w:r>
      <w:r>
        <w:rPr>
          <w:sz w:val="28"/>
        </w:rPr>
        <w:t xml:space="preserve">pelas razões de fato e de direito a seguir, </w:t>
      </w:r>
      <w:r>
        <w:rPr>
          <w:i/>
          <w:sz w:val="28"/>
        </w:rPr>
        <w:t>argumentandum:</w:t>
      </w:r>
    </w:p>
    <w:p>
      <w:pPr>
        <w:pStyle w:val="Normal"/>
        <w:ind w:firstLine="439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694" w:firstLine="708"/>
        <w:rPr>
          <w:b/>
          <w:b/>
          <w:sz w:val="28"/>
        </w:rPr>
      </w:pPr>
      <w:r>
        <w:rPr>
          <w:b/>
          <w:sz w:val="28"/>
        </w:rPr>
        <w:t>O F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população goianiense desde o final do ano próximo passado está sendo açoitada pelo aparecimento do mosquito transmissor da Dengue – Aedes Aegypti, que se expande gradualmente, resistindo todas as ações de combate desenvolvidas pelo Gestor do SUS – Goiânia – Secretária de Saúde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Para diagnosticar a situação, esta Promotoria de Justiça instaurou Procedimento Investigatório nº 004/06, onde foram  ouvidos Agentes de Saúde, constatando que estamos vivendo uma EPIDEMIA EM CARÁTER EMERGENCIAL, a qual exige uma ação global de impacto que cubra todo o território deste Município, além das que já foram realizadas, a exemplo de outras cidades brasileiras.</w:t>
      </w:r>
    </w:p>
    <w:p>
      <w:pPr>
        <w:pStyle w:val="Normal"/>
        <w:ind w:firstLine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/>
      </w:pPr>
      <w:r>
        <w:rPr>
          <w:sz w:val="28"/>
        </w:rPr>
        <w:t xml:space="preserve">Este fato é </w:t>
      </w:r>
      <w:r>
        <w:rPr>
          <w:b/>
          <w:sz w:val="28"/>
        </w:rPr>
        <w:t xml:space="preserve">PÚBLICO </w:t>
      </w:r>
      <w:r>
        <w:rPr>
          <w:sz w:val="28"/>
        </w:rPr>
        <w:t>e</w:t>
      </w:r>
      <w:r>
        <w:rPr>
          <w:b/>
          <w:sz w:val="28"/>
        </w:rPr>
        <w:t xml:space="preserve"> NOTÓRIO, </w:t>
      </w:r>
      <w:r>
        <w:rPr>
          <w:sz w:val="28"/>
        </w:rPr>
        <w:t>conforme se depreende das notícias veiculadas na imprensa goiana: rádios, jornais e televisões(anexo). É caso de Saúde Pública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Foi firmado um Termo de Compromisso, Responsabilidade e Ajustamento de Conduta, entre Ministério Público e Secretaria Municipal de Saúde, para implementação de uma força tarefa para combate a epidemia do dengue (anexo), onde o Gestor reconhece o IMINENTE PERIGO PÚBLIC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Um dos problemas enfrentados pelos Agentes de Saúde para a realização do  trabalho de informação e depósito de larvicidas é a negativa dos moradores em adentrar na residência, bem como nas propriedades-imóveis onde não há habitação, estando os mesmos cercados e trancados impossibilitando que se faça este serviço de combate e ou prevenção, para a proteção de todas a população goianiense  fixa e/ou eventual de hoje e de amanhã, conforme atesta-se pelas declarações dos Agentes de Saúde em anexo e relação de imóveis abandonado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 xml:space="preserve">A propósito: </w:t>
      </w:r>
    </w:p>
    <w:p>
      <w:pPr>
        <w:pStyle w:val="Recuodecorpodetexto2"/>
        <w:rPr>
          <w:i/>
          <w:i/>
        </w:rPr>
      </w:pPr>
      <w:r>
        <w:rPr>
          <w:i/>
        </w:rPr>
        <w:t>“</w:t>
      </w:r>
      <w:r>
        <w:rPr>
          <w:i/>
        </w:rPr>
        <w:t>No caso do ingresso forçado em imóveis, havendo a opção de recorrer ao judiciário para a obtenção de autorização o requerimento poderá ser genérico, englobando a totalidade dos imóveis a vistoriar, já que a causa da medida é o combate generalizado a um risco à saúde pública, e não qualquer circunstância ligada a um imóvel em particular. Embora a solicitação do mandado judicial só se faça necessária nos casos de resistência física do indivíduo à ação estatal, não será preciso que a autoridade comprove previamente a resistência do morador, pois a causa do pedido não é a recusa, mas sim a necessidade de agir em favor da saúde pública.(FUNASA – Programa Nacional de Controle da Dengue- dezembro/2002, pág.13/16 - anexo).</w:t>
      </w:r>
    </w:p>
    <w:p>
      <w:pPr>
        <w:pStyle w:val="Normal"/>
        <w:ind w:firstLine="340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Portanto, mais do que pacífico é que o interesse individual tem que ceder ao interesse público, mormente nos casos como este, haja vista que até mesmo os detentores deste direito individual, como pessoas humanas, também são vulneráveis a contrair a doença do dengu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A LEGITIMIDADE DO MINISTÉRIO PÚBLICO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 legitimidade esta na verificação da justiça ao interesse público, no resguardo do direito à saúde assegurado na Constituição Federal, art. 196.</w:t>
      </w:r>
    </w:p>
    <w:p>
      <w:pPr>
        <w:pStyle w:val="TextBodyIndent"/>
        <w:rPr/>
      </w:pPr>
      <w:r>
        <w:rPr/>
        <w:t>A propósito, como bem assim o Iminente Relator; Des. Air Borges de Almeida:</w:t>
      </w:r>
    </w:p>
    <w:p>
      <w:pPr>
        <w:pStyle w:val="TextBodyIndent"/>
        <w:ind w:left="3402" w:hanging="0"/>
        <w:rPr/>
      </w:pPr>
      <w:r>
        <w:rPr>
          <w:b/>
        </w:rPr>
        <w:t>“</w:t>
      </w:r>
      <w:r>
        <w:rPr>
          <w:b/>
        </w:rPr>
        <w:t xml:space="preserve">EMENTA: APELAÇÃO CÍVEL. CAUTELAR INOMINADA. LEGITIMIDADE DO MINISTÉRIO PÚBLICO. EVIDENCIADA. </w:t>
      </w:r>
      <w:r>
        <w:rPr/>
        <w:t>Está o parquet legitimado a propor as medidas necessárias, no sentido de zelar pela efetividade do serviço público, e como substituto processual da coletividade, ex vi do artigo 129, I e III, da CF. Apelo Conhecido e Provido”. (TJGO, nº 63033-7/188, Relator Desembargador Air Borges de Almeida)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DA LEGITIMIDADE PASSIVA DAS AÇÕES VOLTADAS À TUTELA DE INTERESSES METAINDIVIDU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A tutela dos interesses coletivos por meio de ações civis judiciais tem exigido dos operadores do direito uma ampla revisão de conceitos, tendo em vista a natureza metaindividual das questões colocadas em debate e das medidas necessárias a proteger estes interesses, como é o caso da ampliação da demanda no comando judicial ou da expansão subjetiva do julgad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O que a doutrina tem desenvolvido é técnicas para superar dificuldades práticas que se não fossem contornadas sem a necessidade de alteração legislativa terminariam obstruindo a efetivação da proteção dos interesses coletivos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Entre essas técnicas está a da ampliação da legitimação, de sorte a abranger uma indeterminada quantidade de indivíduos, também no polo passivo da ação, posto que em determinadas situações torna-se impraticável individualizar cada um dos réus, podendo-se, contudo, identificar uma linha de conduta lesiva e fazer incidir sobre aqueles que assim agiram a medida de proteção jurisdicional necessária. É o caso, por exemplo, da dificuldade da identificação precisa de todos os agentes poluidores de um curso d’água ou de todas as pessoas que estejam explorando individualmente e sem autorização a lavra garimpeira em determinada região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Nesta esteira, Rodolfo de Camargo Mancuso, leciona: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8"/>
        </w:rPr>
        <w:t>“</w:t>
      </w:r>
      <w:r>
        <w:rPr>
          <w:sz w:val="28"/>
        </w:rPr>
        <w:t>A expressa amplitude da legitimação passiva nas ações voltadas à tutela de interesses metaindividuais (</w:t>
      </w:r>
      <w:r>
        <w:rPr>
          <w:sz w:val="28"/>
          <w:u w:val="single"/>
        </w:rPr>
        <w:t>que pode chegar a uma não fixação apriorística dos demandados)</w:t>
      </w:r>
      <w:r>
        <w:rPr>
          <w:sz w:val="28"/>
        </w:rPr>
        <w:t xml:space="preserve"> não é causal, mas ante leva em conta fatores diversos, como as peculiaridades dos casos concretos, as responsabilidade diversas, diretas e indiretas, emergentes segundo a natureza do dano produzido, o grau de informação das pessoas concernentes, a hierarquia entre os órgãos públicos envolvidos, a conveniência subjetiva da coisa julgada, etc.”(grifamos)</w:t>
      </w:r>
      <w:r>
        <w:rPr>
          <w:u w:val="single"/>
        </w:rPr>
        <w:t xml:space="preserve"> </w:t>
      </w:r>
    </w:p>
    <w:p>
      <w:pPr>
        <w:pStyle w:val="Normal"/>
        <w:ind w:left="340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Não se trata propriamente de inovação, mas sim do tratamento coletivo de uma questão já contemplada no Código de Processo Civil. Consoante o texto de se art. 231, inc, I, quando for incerto ou desconhecido o réu, citação será feita mediante a publicação de edital, portanto, significa uma exceção a regra do inciso II do art. 282, do Código de Processo Civil, uma vez que impor a qualificação do réu como requisito é regra geral, possível pois se propor ações no âmbito civil contra requeridos indeterminados ao tempo da postulação, porém possivelmente determináveis na concretização da tutela jurisdicion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que ocorre neste caso concret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TERMO DE AJUS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 Gestor do SUS – Secretário Municipal de Saúde – (art. 9º, da Lei nº 8.080/90), responsabilizou-se em intensificar todas as atuais ações que desenvolve, atendendo o clamor público goianiense, além de desenvolver outras atividades, elencadas na cláusula segunda deste termo, inclusive sob pena de multa, assumindo por inteiro extrajudicialmente a obrigação de fazer. Encarregando-se ainda de contratar mão-de-obra e viabilizar junto à COMURG e COMPAV, órgãos da Administração Indireta deste Município,  para efetivação das medidas de limpeza necessárias ao combate da epidemia do dengue, nas áreas públicas de uso comum do povo ou não.</w:t>
      </w:r>
    </w:p>
    <w:p>
      <w:pPr>
        <w:pStyle w:val="TextBodyIndent"/>
        <w:rPr/>
      </w:pPr>
      <w:r>
        <w:rPr/>
        <w:t>Para tanto, inclusive por uma questão de eficiência e atingir o território goianiense carece de adentrar  em todas as propriedades, mormente aquelas que  se encontrarem desabitadas e cercadas, da qual não se conhece o proprietário ou pessoa que possa autorizar a realização da depositação dos larvicidas, para combaterem o aludido mosquito, eliminando assim a possibilidade de uma propagação maior da doença dengu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 DIREITO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aticina o art. 888, inc. VIII do Código de Processo Civil que pode ser interditado ou demolido prédio para resguardar a saúde, a segurança ou outro interesse público, de consequência implícito está que pode também ser passível de visitação compulsória, por ordem judicial, obviamente para proteger estes interesses.</w:t>
      </w:r>
    </w:p>
    <w:p>
      <w:pPr>
        <w:pStyle w:val="TextBodyIndent"/>
        <w:rPr/>
      </w:pPr>
      <w:r>
        <w:rPr/>
        <w:t xml:space="preserve">Por seu turno o artigo 889 deste códex, autoriza ao magistrado a conceder a ordem </w:t>
      </w:r>
      <w:r>
        <w:rPr>
          <w:i/>
        </w:rPr>
        <w:t>inaudita altera pars</w:t>
      </w:r>
      <w:r>
        <w:rPr/>
        <w:t xml:space="preserve">, principalmente no caso vertente quando a inércia dos proprietários das citadas propriedades é latente, pondo em risco a saúde de todas as pessoas, pois estando a propriedade ao relento no todo ou em parte é, com certeza, depósito de objetos que favorecem o meio ambiente propício a vida e a procriação do Aedes Aegypti, o qual é o elemento vetor da doença da dengue, pondo em pavorosa toda população de Goiânia, havendo pois, </w:t>
      </w:r>
      <w:r>
        <w:rPr>
          <w:b/>
        </w:rPr>
        <w:t>fundado receio de lesão grave e de difícil reparação para estas pessoas</w:t>
      </w:r>
      <w:r>
        <w:rPr/>
        <w:t xml:space="preserve">, </w:t>
      </w:r>
      <w:r>
        <w:rPr>
          <w:b/>
        </w:rPr>
        <w:t xml:space="preserve"> </w:t>
      </w:r>
      <w:r>
        <w:rPr/>
        <w:t>inclusive a perda do seu maior bem, a vida. E como é público e notório em Goiânia já houve óbito confirmado pela Secretaria Municipal de Saúde, o qual teve por causa mortis – dengue clássica com complicaçã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 PEDIDO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i/>
        </w:rPr>
        <w:t xml:space="preserve">Ex positis </w:t>
      </w:r>
      <w:r>
        <w:rPr/>
        <w:t xml:space="preserve"> havendo substanciosa adequação entre o fato e o direito cumpre a este órgão do Ministério Público requer, como requer:</w:t>
      </w:r>
    </w:p>
    <w:p>
      <w:pPr>
        <w:pStyle w:val="TextBodyIndent"/>
        <w:rPr>
          <w:i/>
          <w:i/>
        </w:rPr>
      </w:pPr>
      <w:r>
        <w:rPr>
          <w:i/>
        </w:rPr>
        <w:t>IN LIMINI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Seja concedido Autorizo Judicial, via do competente mandado, em caráter </w:t>
      </w:r>
      <w:r>
        <w:rPr>
          <w:i/>
        </w:rPr>
        <w:t>erga omnes</w:t>
      </w:r>
      <w:r>
        <w:rPr/>
        <w:t xml:space="preserve">, para que os agentes de saúde e os seus auxiliares, funcionários da Secretaria Municipal de Saúde – Gestor do SUS – Sistema Único de Saúde, credenciados pelo seu titular, adentrem nos lotes e áreas deste  Município, que se encontram com construção ou não, ou com construção inacabada, cercadas e não habitadas, com a faculdade de romperem obstáculos e com a obrigação de repararem, no caso de ser necessário e com o </w:t>
      </w:r>
      <w:r>
        <w:rPr>
          <w:i/>
        </w:rPr>
        <w:t>munus</w:t>
      </w:r>
      <w:r>
        <w:rPr/>
        <w:t xml:space="preserve"> de comunicar a este juízo a relação e os endereços de todas as propriedades que vierem visitar, por força desta ordem judicial, semanalmente, isto é  toda Sexta-feira até que se tenha completado toda a  operação; Também adentrarem nos imóveis(residenciais ou não) cujos moradores neguem, este acesso, neste caso que conste no Mandado a faculdade de solicitarem apoio da Polícia Militar de Goiás, a qual deve ser ciente, na pessoa do Comandante do Policiamento da Capital- CPC  – Cel. Valdivino Esmeraldo Soa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jam citados, via edital, nos termo do art. 231, inciso I do Código de Processo Civil, todos os proprietários, difusamente, dos aludidos lotes e áreas, construídos ou não, cercados e desabitados, para todos os fins de direito, bem assim os que negarem acess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o final julgado procedente este pedido para resguardar a propositura da ação principal, reparatória, no aparecimento de danos a saúde pública, se mister.</w:t>
      </w:r>
    </w:p>
    <w:p>
      <w:pPr>
        <w:pStyle w:val="TextBodyIndent"/>
        <w:rPr/>
      </w:pPr>
      <w:r>
        <w:rPr/>
        <w:t>Dá a causa o valor de R$ 3.600,00 (Três Mil, Seiscentos Reais),atendendo os termos do art. 258 do Código de Processo Civ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tes Termos,</w:t>
      </w:r>
    </w:p>
    <w:p>
      <w:pPr>
        <w:pStyle w:val="TextBodyIndent"/>
        <w:rPr/>
      </w:pPr>
      <w:r>
        <w:rPr/>
        <w:t>Pede Defer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oiânia,  13 de fevereiro de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saac Benchimol Ferreira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motor de Justiça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Sede do Ministério Público - Rua 23, esq. c/ Av. B, Qd. 06, Lt. 15/24, Jardim Goiás – Goiânia/Go</w:t>
    </w:r>
  </w:p>
  <w:p>
    <w:pPr>
      <w:pStyle w:val="Footer"/>
      <w:jc w:val="center"/>
      <w:rPr/>
    </w:pPr>
    <w:r>
      <w:rPr/>
      <w:t xml:space="preserve">Fone: 243-8105 /Fax: 243-8106/e-mail: </w:t>
    </w:r>
    <w:hyperlink r:id="rId1">
      <w:r>
        <w:rPr>
          <w:rStyle w:val="InternetLink"/>
        </w:rPr>
        <w:t>82promotoria@mp.go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46545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ESTADO DE GOIÁ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MINISTÉRIO PÚBLIC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82ª PROMOTORIA DE JUSTIÇA – CURADORIA DA SAÚD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2promotoria@mp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5:00Z</dcterms:created>
  <dc:creator>Ministério Público</dc:creator>
  <dc:description/>
  <dc:language>en-US</dc:language>
  <cp:lastModifiedBy>MPGO</cp:lastModifiedBy>
  <cp:lastPrinted>2006-02-13T11:16:00Z</cp:lastPrinted>
  <dcterms:modified xsi:type="dcterms:W3CDTF">2006-02-13T14:17:00Z</dcterms:modified>
  <cp:revision>14</cp:revision>
  <dc:subject/>
  <dc:title>Of</dc:title>
</cp:coreProperties>
</file>